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6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6633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633"/>
          <w:sz w:val="36"/>
          <w:szCs w:val="36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200660</wp:posOffset>
            </wp:positionV>
            <wp:extent cx="1581150" cy="22263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6633"/>
          <w:sz w:val="36"/>
          <w:szCs w:val="36"/>
          <w:lang w:eastAsia="it-IT"/>
        </w:rPr>
        <w:t>Ruggero Giuseppe Boscov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633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6633"/>
          <w:sz w:val="32"/>
          <w:szCs w:val="32"/>
          <w:lang w:eastAsia="it-IT"/>
        </w:rPr>
        <w:t>(Ruđer Josip Bošković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color w:val="0066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6633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Nasce a Ragusa (Croazia) nel 1711. Settimo figlio di un mercante bosniaco, ricco e ben conosciuto; la madre,  proveniva da una famiglia di mercanti, di origine bergamasca. Tra i suoi otto fratelli e sorelle, Maria si fece suora, Bartolomeo gesuita a Roma, Ivan domenicano a Dubrovnik, Bozo e Pero ufficiali della Repubblica Dalmata, il secondo anche poeta e traduttor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Messo al Collegio gesuita di Ragusa,  si distinse per la sua memoria e per le doti intuitive. Fu inviato a Roma, nel 1725, per diventare gesuita e durante il noviziato a S. Andrea delle Fratte al Quirinale studiò matematica e fisica distinguendosi tanto da essere incaricato di insegnare matematica al Collegio Roman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Trovò il tempo anche per suoi studi e ricerche, lesse l’</w:t>
      </w:r>
      <w:r>
        <w:rPr>
          <w:rFonts w:eastAsia="Times New Roman" w:cs="Arial" w:ascii="Arial" w:hAnsi="Arial"/>
          <w:i/>
          <w:iCs/>
          <w:lang w:eastAsia="it-IT"/>
        </w:rPr>
        <w:t>Ottica</w:t>
      </w:r>
      <w:r>
        <w:rPr>
          <w:rFonts w:eastAsia="Times New Roman" w:cs="Arial" w:ascii="Arial" w:hAnsi="Arial"/>
          <w:lang w:eastAsia="it-IT"/>
        </w:rPr>
        <w:t xml:space="preserve"> e i </w:t>
      </w:r>
      <w:r>
        <w:rPr>
          <w:rFonts w:eastAsia="Times New Roman" w:cs="Arial" w:ascii="Arial" w:hAnsi="Arial"/>
          <w:i/>
          <w:iCs/>
          <w:lang w:eastAsia="it-IT"/>
        </w:rPr>
        <w:t>Principia</w:t>
      </w:r>
      <w:r>
        <w:rPr>
          <w:rFonts w:eastAsia="Times New Roman" w:cs="Arial" w:ascii="Arial" w:hAnsi="Arial"/>
          <w:lang w:eastAsia="it-IT"/>
        </w:rPr>
        <w:t xml:space="preserve"> di Newton nel 1735, e pubblicò vari lavori, sulle macchie solari (1736), sul transito di Mercurio (1737), sulle aurore boreali (1738), sulla forma della Terra e sulle differenze nella gravità terrestre (1741) dove introduce metodi di minimizzazione da allora usati in statistica, sul telescopio (1738), sulle orbite dei pianeti (1740) e su problemi di trigonometria sferica. Nel 1740 anche se non aveva completato gli studi di teologia ebbe la cattedra di Matematica al Collegio Romano che tenne fino al 1760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336666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el 1742 fu inserito in una commissione di esperti istituita dal Papa Benedetto XIV per mettere in sicurezza la cupola di S. Pietro, lesionata da cedimenti strutturali e suggerì di rinforzarla con cinque anelli di ferro. La sua proposta fu accettata ed attuat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336666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el 1744 fu ordinato sacerdote e membro a pieno titolo della Compagnia di Gesù, ma continuò ad insegnare matematica . Nello stesso anno venne eletto membro dell’Accademia degli Arcad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336666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el 1745 pubblicò </w:t>
      </w:r>
      <w:r>
        <w:rPr>
          <w:rFonts w:eastAsia="Times New Roman" w:cs="Arial" w:ascii="Arial" w:hAnsi="Arial"/>
          <w:i/>
          <w:iCs/>
          <w:lang w:eastAsia="it-IT"/>
        </w:rPr>
        <w:t>De Viribus Vivis</w:t>
      </w:r>
      <w:r>
        <w:rPr>
          <w:rFonts w:eastAsia="Times New Roman" w:cs="Arial" w:ascii="Arial" w:hAnsi="Arial"/>
          <w:lang w:eastAsia="it-IT"/>
        </w:rPr>
        <w:t>, dove prova a cercare una via di mezzo tra la teoria della gravitazione di Newton e la teoria delle monadi di Leibniz e comincia a riflettere sulle forz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>Fu incaricato</w:t>
      </w:r>
      <w:r>
        <w:rPr>
          <w:rFonts w:eastAsia="Times New Roman" w:cs="Arial" w:ascii="Arial" w:hAnsi="Arial"/>
          <w:lang w:eastAsia="it-IT"/>
        </w:rPr>
        <w:t xml:space="preserve"> dal Papa ad applicarsi alla misurazione del meridiano terrestre basandosi sulla esatta misurazione della distanza  tra Roma e Rimini, insieme al gesuita inglese Christopher Mair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336666"/>
          <w:lang w:eastAsia="it-IT"/>
        </w:rPr>
        <w:t>I</w:t>
      </w:r>
      <w:r>
        <w:rPr>
          <w:rFonts w:eastAsia="Times New Roman" w:cs="Arial" w:ascii="Arial" w:hAnsi="Arial"/>
          <w:lang w:eastAsia="it-IT"/>
        </w:rPr>
        <w:t xml:space="preserve">nviò un saggio su Giove e Saturno per il </w:t>
      </w:r>
      <w:r>
        <w:rPr>
          <w:rFonts w:eastAsia="Times New Roman" w:cs="Arial" w:ascii="Arial" w:hAnsi="Arial"/>
          <w:i/>
          <w:iCs/>
          <w:lang w:eastAsia="it-IT"/>
        </w:rPr>
        <w:t>Grand Prix</w:t>
      </w:r>
      <w:r>
        <w:rPr>
          <w:rFonts w:eastAsia="Times New Roman" w:cs="Arial" w:ascii="Arial" w:hAnsi="Arial"/>
          <w:lang w:eastAsia="it-IT"/>
        </w:rPr>
        <w:t xml:space="preserve"> dell’Accademia delle Scienze di Parigi del 1762 e anche se il premio andò a Eulero ebbe una menzione d’onor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336666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el 1757 fu inviato a Vienna per risolvere una controversia tra il Granduca di Toscana Francesco di Lorena e la Repubblica di Lucca riguardo al possesso di corsi d’acqua di confin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color w:val="336666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el 1758 pubblicò a Vienna la prima edizione della sua opera più famosa </w:t>
      </w:r>
      <w:r>
        <w:rPr>
          <w:rFonts w:eastAsia="Times New Roman" w:cs="Arial" w:ascii="Arial" w:hAnsi="Arial"/>
          <w:i/>
          <w:iCs/>
          <w:lang w:eastAsia="it-IT"/>
        </w:rPr>
        <w:t>Philosophiae Naturalis Theoria redacta ad unicam legem virium in natura existentium</w:t>
      </w:r>
      <w:r>
        <w:rPr>
          <w:rFonts w:eastAsia="Times New Roman" w:cs="Arial" w:ascii="Arial" w:hAnsi="Arial"/>
          <w:lang w:eastAsia="it-IT"/>
        </w:rPr>
        <w:t xml:space="preserve"> (Teoria della filosofia naturale derivata dall’unica legge di forza che esiste in natura) che contiene la sua teoria atomica e la sua teoria delle forze derivata dal principio di impenetrabilità dei corpi. Ipotizzò la presenza di una forza  agente fra gli atomi, repulsiva a piccole distanze, e attrattiva a grandi distanze dove segue la legge di gravitazione newtonian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336666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bbe occasione di esercitare le sue capacità diplomatiche a Londra, dove incontrò vari scienziati tra cui Benjamin Franklin e fu eletto membro della Royal Society. Fu in viaggio, per missioni scientifiche, a Istambul, in Moldavia e Polonia; a San Pietroburgo fu eletto all’Accademia delle Scienz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>Chiamato</w:t>
      </w:r>
      <w:r>
        <w:rPr>
          <w:rFonts w:eastAsia="Times New Roman" w:cs="Arial" w:ascii="Arial" w:hAnsi="Arial"/>
          <w:lang w:eastAsia="it-IT"/>
        </w:rPr>
        <w:t xml:space="preserve"> alla cattedra di matematica a Pavia, passò al Collegio dei gesuiti di S. Maria di Brera a Milano (ora Palazzo Brera) e progettò la costruzione di un Osservatorio astronomico. Si interessò anche di elettricità, incontrandosi a Torino con Beccaria. Infine  insegnò astronomia al Brera di Milano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lla soppressione dell’ordine dei gesuiti nel 1773 decise di accettare l’invito del Re di Francia a recarsi a Parigi dove fu nominato direttore dell’Ottica Navale della Marina. Rimase  cittadino francese per dieci anni e pubblicò altri notevoli lavori tra cui uno sulla determinazione delle orbite delle comete, sui telescopi acromatici ed altri.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ornato in Italia, ebbe a passare diverse traversie per incomprensioni dei colleghi e per problemi di salute, che lo portarono ad uno stato di forte depressione. Morì a Milano nel 1787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Cs/>
          <w:i/>
          <w:lang w:eastAsia="it-IT"/>
        </w:rPr>
        <w:t>(Testo estratto dall’articolo pubblicato sulla rivista dell’ AIF, a cura di Antonio Gandolfi”)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37:00Z</dcterms:created>
  <dc:creator>MABO</dc:creator>
  <dc:description/>
  <cp:keywords/>
  <dc:language>en-US</dc:language>
  <cp:lastModifiedBy>MABO</cp:lastModifiedBy>
  <cp:lastPrinted>2012-10-24T00:28:00Z</cp:lastPrinted>
  <dcterms:modified xsi:type="dcterms:W3CDTF">2012-10-23T22:28:00Z</dcterms:modified>
  <cp:revision>4</cp:revision>
  <dc:subject/>
  <dc:title/>
</cp:coreProperties>
</file>